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1270</wp:posOffset>
            </wp:positionV>
            <wp:extent cx="911860" cy="952500"/>
            <wp:effectExtent l="0" t="0" r="0" b="0"/>
            <wp:wrapNone/>
            <wp:docPr id="1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k-</w:t>
      </w:r>
      <w:r>
        <w:rPr>
          <w:rFonts w:cs="Times New Roman" w:ascii="Times New Roman" w:hAnsi="Times New Roman"/>
          <w:b/>
          <w:sz w:val="18"/>
          <w:szCs w:val="1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İRESUN ÜNİVERSİ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Sağlık, Kültür ve Spor Daire Başkanlığ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Topluluğu olarak,………………………………... tarihinde (tarihleri arasında) Giresun Üniversitesi Stant Alanı’nda, stant açmak istiyoruz. Söz konusu faaliyet için gerekli iznin verilmesi hususun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tlarda ilgili topluluğun faaliyet alanı ve stant açma gerekçesi dışında herhangi bir materyal bulundurulamaz.(afiş, pankart, broşür vs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Çevreyi ve diğer insanları rahatsız edici davranışlarda bulunulamaz.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tlar ve çevresinin temiz tutulmasına özen göster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t açmış diğer öğrenci topluluklarının faaliyetlerini engellemeye çalışan ve/veya stant malzemelerine zarar vererek iş bu kurallara uymayan, topluluk üyesi olan olmayan tüm öğrenciler hakkında idari işlem başlatılır.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3"/>
      </w:tblGrid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t Yeri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t Tarihi ve Saati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t Açma Faaliyetinin Amacı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aliyetten Yararlanacak Tahmini Öğrenci Sayısı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Stant açılacak tarihten en az 3 gün önce web sayfamızdan erişebileceğiniz dilekçe örneğini (Ek-11), gerekli şekilde doldurarak Sağlık, Kültür ve Spor Daire Başkanlığına göndermeniz gerekmektedi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…/…/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opluluk Başkanı</w:t>
        <w:tab/>
        <w:tab/>
        <w:tab/>
        <w:tab/>
        <w:tab/>
        <w:t xml:space="preserve"> Topluluk Akademi Danışman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dı- Soyadı                                                                Adı Soyad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Fakülte/Bölüm:                                                          Ünvan:          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0"/>
        <w:ind w:left="1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Öğrenci No:                                                               Fakülte/Bölüm:</w:t>
      </w:r>
    </w:p>
    <w:p>
      <w:pPr>
        <w:pStyle w:val="Normal"/>
        <w:widowControl w:val="false"/>
        <w:autoSpaceDE w:val="false"/>
        <w:spacing w:lineRule="auto" w:line="256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İletişim:                                                                     İletişi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İmza:                                                                         İmz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2:00Z</dcterms:created>
  <dc:creator>Ali_Ayar</dc:creator>
  <dc:description/>
  <cp:keywords/>
  <dc:language>en-US</dc:language>
  <cp:lastModifiedBy>Sağlık</cp:lastModifiedBy>
  <cp:lastPrinted>2024-09-09T13:41:00Z</cp:lastPrinted>
  <dcterms:modified xsi:type="dcterms:W3CDTF">2024-09-10T06:12:00Z</dcterms:modified>
  <cp:revision>2</cp:revision>
  <dc:subject/>
  <dc:title/>
</cp:coreProperties>
</file>